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ab/>
        <w:t>Дело № 5- 2205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31 августа 2024 год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5, с участием Баранцева С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Баранцева Сергея Александровича,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7.27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15.08.2024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 магазине «Пятерочка», расположенном по адресу: ХМАО-Югра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анцев С.А. похитил товары на общую сумму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ричинил незначительный материальный ущерб </w:t>
      </w:r>
      <w:r>
        <w:rPr>
          <w:rStyle w:val="CatOrganizationNamegrp18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ранцев С.А. в судебном заседании вину признал, ходатайств не заявля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Баранцева С.А. подтверждаются протоколом об административном правонарушении; рапортами сотрудников полиции; объяснением Баранцева С.А.; справкой о стоимости товара; протоколом изъятия; сохранной распиской; объяснением потерпевшего; объяснением свидетеля; учредительными документами </w:t>
      </w:r>
      <w:r>
        <w:rPr>
          <w:rStyle w:val="CatOrganizationNamegrp18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Баранцева С.А.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аранцева С.А. судья квалифицирует по ч. 1 ст.7.27 КоАП РФ – мелкое хищение чужого имущества, стоимость которого не превышает </w:t>
      </w:r>
      <w:r>
        <w:rPr>
          <w:rStyle w:val="CatSumInWordsgrp15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</w:t>
        <w:tab/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ранцева Сергея Александровича признать виновным в совершении правонарушения, предусмотренного ч.1 ст.7.27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20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1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31» августа 2024 год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 2205-2611/2024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Н.С. Десяткин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OrganizationNamegrp18rplc18">
    <w:name w:val="cat-OrganizationName grp-18 rplc-18"/>
    <w:basedOn w:val="DefaultParagraphFont"/>
    <w:qFormat/>
    <w:rPr/>
  </w:style>
  <w:style w:type="character" w:styleId="CatOrganizationNamegrp18rplc22">
    <w:name w:val="cat-OrganizationName grp-18 rplc-22"/>
    <w:basedOn w:val="DefaultParagraphFont"/>
    <w:qFormat/>
    <w:rPr/>
  </w:style>
  <w:style w:type="character" w:styleId="CatSumInWordsgrp15rplc25">
    <w:name w:val="cat-SumInWords grp-15 rplc-25"/>
    <w:basedOn w:val="DefaultParagraphFont"/>
    <w:qFormat/>
    <w:rPr/>
  </w:style>
  <w:style w:type="character" w:styleId="CatTimegrp20rplc27">
    <w:name w:val="cat-Time grp-2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